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Wohnung mi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ziehe in meine erste eigene Wohnung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tte erstellen Sie einen Dia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gliche Tit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 möchten gemeinsam in eine Wohngemeinschaft zie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e Freundin aus Deutschland möchte wissen, wie man in Japan günstig eine Wohnung finden kan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gleichen Sie Wohnung zu Hause und Wohnen alle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 suchen eine Wohnung in Deutsch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o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mie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chwerde bei der Mietervereinigung – Angestellter der Mieterverein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örterlist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gemeinschaf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möblier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 miet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geschos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zim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kosten, Energiekost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famil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plat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enmak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ennt begehba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anzei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s Heim, eigene Blei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alheiz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ungsanzei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ttbod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anzeigen in der Zeit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kost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atzsteu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rau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ös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vertra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tumswohn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att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mie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ttlungsgebüh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ierung, renovier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zim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ist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kost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zim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frist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sübliche Mie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herber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digungsfri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ungsar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nheim, He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abbuch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att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gspflicht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zahl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anschlus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ungsbesichtig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blie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et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, Aufzu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ba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versicher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wer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au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n und Abgab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en oder kauf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digen, Kündig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ieh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kostenabrechn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sabrechn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ieh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tmie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n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ie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Forte" w:hAnsi="Forte" w:cs="Arial"/>
      <w:bCs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3:00Z</dcterms:created>
  <dc:creator>Jutta Jerlich</dc:creator>
  <dc:description/>
  <dc:language>en-US</dc:language>
  <cp:lastModifiedBy>Jutta Jerlich</cp:lastModifiedBy>
  <dcterms:modified xsi:type="dcterms:W3CDTF">2009-10-25T12:40:00Z</dcterms:modified>
  <cp:revision>76</cp:revision>
  <dc:subject/>
  <dc:title>Einladung und tägliche Kommunikation</dc:title>
</cp:coreProperties>
</file>