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Selbstvorstel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treffe Personen, die ich noch nicht kenne, und muss mich vorstellen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itte erstellen Sie einen Dialog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ögliche Tite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 interessantes Treff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uhhhh, wie stelle ich mich am besten kurz vo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sagt man da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 sind Sie eigentli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Roll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ch selbst – treffen unbekannte Pers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ch fragen jeman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am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0" cy="324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Noch mehr Wört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interview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angsform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rä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uch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fähigke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darstellung,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ung im Freundeskre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raphi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ellung im Clu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bungsfo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i - Faceboo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lauf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auschstudium in Europ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ha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kenntniss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önlichkei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ren a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darstellung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erfahru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bil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Forte" w:hAnsi="Forte" w:cs="Arial"/>
      <w:bCs/>
      <w:sz w:val="4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4:00Z</dcterms:created>
  <dc:creator>Jutta Jerlich</dc:creator>
  <dc:description/>
  <dc:language>en-US</dc:language>
  <cp:lastModifiedBy>Jerlich</cp:lastModifiedBy>
  <cp:lastPrinted>2010-04-09T03:46:00Z</cp:lastPrinted>
  <dcterms:modified xsi:type="dcterms:W3CDTF">2010-04-09T01:46:00Z</dcterms:modified>
  <cp:revision>22</cp:revision>
  <dc:subject/>
  <dc:title>Einladung und tägliche Kommunikation</dc:title>
</cp:coreProperties>
</file>