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rganisation einer Veranst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ut vorbereitet, ist halb gelungen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tte erstellen Sie einen Dia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planen eine Veranstaltung, Sie sind im Organisationsteam eines Konze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18"/>
                <w:lang w:val="de-DE"/>
              </w:rPr>
              <w:t>Grundsätzliche wichtige Frage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Art der Veranstaltung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Ort der Veranstaltung (Anreise, Verkehrsmittel, Parkplatz)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Welche Räumlichkeit (Saal, Tischordnung, Bestuhlung)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Sonn-, Feier- oder Wochentag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Dauer (Polizeistunde, Übernachtung, Taxi)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Anzahl Personen (Kinder, Erwachsene)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Warme oder kalte Speise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Buffet oder Menü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Welche Getränke (Apéritiv, Wein, Mineral)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Geschirr (Besteck, Teller, Becher, Gläser)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Dekoration und Blumen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Welches Budget?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ypen von Veranstaltun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Familientreff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Vereinsanläs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Klassentreff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Party mit Musik und Tan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Firmung, Tauf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Hochzeit, Polterabe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Wohnungseinweihungsfest, Dachgle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Firmenfeier, Banket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Tagung, Seminar, Kongress, Konferen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Präsent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Sport-Event, Fußballturnier, Wanderu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Schiurlaub, Radurlau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Konze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Weihnachtsfei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Wettbewer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o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geladene Person(en) = Gast, Gä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stge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beitende Personen: Saalvermieter, Kellner / In, Koch / Köch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ere Familienmitglieder (zuhause) oder andere Gäste (in einem Lok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örterlist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pl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ume miet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Zuständigkeit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kab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Polizeistund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bedar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eug (Zange, Hamm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ucht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chenzie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er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anlage mitbring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rr miet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 buch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maschin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t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aussuchen und bestell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rob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üh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kaufen und Liefer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weihu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räum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üstu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ahrt, Abfah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gleich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ztrup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zmitt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chn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eibeschwer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gress, Konferenz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sag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ra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halt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gabe Materi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ragen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nst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r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ndveranstalt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plan, Tischordn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rup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anmeld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stelis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rauchsmateri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en ankündige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stex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reservierung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chtwetterszenar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beplak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üauswah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weis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ge, Absag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diens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tverlei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we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Forte" w:hAnsi="Forte" w:cs="Arial"/>
      <w:bCs/>
      <w:sz w:val="4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2:00Z</dcterms:created>
  <dc:creator>Jutta Jerlich</dc:creator>
  <dc:description/>
  <dc:language>en-US</dc:language>
  <cp:lastModifiedBy>Jutta Jerlich</cp:lastModifiedBy>
  <dcterms:modified xsi:type="dcterms:W3CDTF">2009-10-05T06:55:00Z</dcterms:modified>
  <cp:revision>151</cp:revision>
  <dc:subject/>
  <dc:title>Einladung und tägliche Kommunikation</dc:title>
</cp:coreProperties>
</file>