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Kommunika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EINLA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erhalten eine Einladung. Bitte erstellen Sie einen Dialog zur Situ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ten Sie folgende Punk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orstel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egrüßung, Verabschie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amilie, Freunde und Bekan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u oder Sie?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nlas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burtstagsfes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mmerpart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ndergeburtsta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enfei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st mit Freund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ladung zum Abendess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meinsam Koch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ubiläumsfei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rill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o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geladene Person(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tge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al – KellnerIn, Koch / Köch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ere Familienmitglieder (zuhause) oder andere Gäste (in einem Lok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örterliste und Redewendungen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ß Gott, Ha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ru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schön!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Wiederseh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f ich ... mitbringen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geht es Ihnen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f ich mich vorstellen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ich etwas mitbringen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hrer Frau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eißen Sie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 zuhau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er konnte 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f ich vorstellen, das ist 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Freund / meine Freund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machen Sie beruflich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n wir uns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Freund / eine Freund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anseh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finde ich die Toilette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t zu Ehren von ..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 Koch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chten Sie ablegen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 deck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aubsfotos zeig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essen, Dinn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 abräum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scher Aben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 koc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war doch nicht nötig!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geschenk mitbring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n im Par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mark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änke hol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schstan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er hab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rr abwasc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erfei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st hab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 mac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en im Club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änk anbiet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ssen genieß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ungsvorschrif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 se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es Ihnen geschmeckt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Einlad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ndschaftli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s zum Essen mac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eraben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zielle Einlad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en spiel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mli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piel spiel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sionsrund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verabschied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ung aussuc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c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bedank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aben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Musik zu laut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st du mit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Kino ge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estör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revanchier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feu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Forte" w:hAnsi="Forte" w:cs="Arial"/>
      <w:bCs/>
      <w:sz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2:00Z</dcterms:created>
  <dc:creator>Jutta Jerlich</dc:creator>
  <dc:description/>
  <dc:language>en-US</dc:language>
  <cp:lastModifiedBy>Jutta Jerlich</cp:lastModifiedBy>
  <dcterms:modified xsi:type="dcterms:W3CDTF">2009-09-23T12:02:00Z</dcterms:modified>
  <cp:revision>3</cp:revision>
  <dc:subject/>
  <dc:title>Einladung und tägliche Kommunikation</dc:title>
</cp:coreProperties>
</file>